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</w:t>
      </w:r>
      <w:r>
        <w:rPr>
          <w:rFonts w:cs="Calibri" w:ascii="Calibri" w:hAnsi="Calibri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sq-AL"/>
        </w:rPr>
      </w:pPr>
      <w:r>
        <w:rPr>
          <w:rFonts w:eastAsia="Calibri" w:cs="Calibri" w:ascii="Calibri" w:hAnsi="Calibri"/>
          <w:lang w:val="sq-AL"/>
        </w:rPr>
        <w:t xml:space="preserve">                    </w:t>
      </w:r>
      <w:r>
        <w:rPr>
          <w:rFonts w:cs="Calibri" w:ascii="Calibri" w:hAnsi="Calibri"/>
          <w:sz w:val="16"/>
          <w:szCs w:val="16"/>
          <w:lang w:val="sq-AL"/>
        </w:rPr>
        <w:t>Rr. Dritan Hoxha Nr. 55, Prishtinë -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18"/>
          <w:szCs w:val="18"/>
          <w:lang w:val="sv-SE"/>
        </w:rPr>
      </w:pPr>
      <w:r>
        <w:rPr>
          <w:rFonts w:eastAsia="Calibri" w:cs="Calibri" w:ascii="Calibri" w:hAnsi="Calibri"/>
          <w:sz w:val="18"/>
          <w:szCs w:val="18"/>
          <w:lang w:val="sq-AL"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>E-mail:</w:t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it-IT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q-AL"/>
        </w:rPr>
      </w:pPr>
      <w:r>
        <w:rPr>
          <w:rFonts w:cs="Calibri" w:ascii="Calibri" w:hAnsi="Calibri"/>
          <w:b w:val="false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gjencia Kosovare e Privatizimit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(AKP) (në tekstin e mëtutjeshëm :“Agjencia”), duke u bazuar në nenin 10.4 të Rregullores së UNMIK-ut nr. 2003/13 (me ndryshime), nenin 72, pikën 2 dhe 3 të Ligjit, nr. </w:t>
      </w:r>
      <w:r>
        <w:rPr>
          <w:rFonts w:cs="Calibri" w:ascii="Calibri" w:hAnsi="Calibri"/>
          <w:b w:val="false"/>
          <w:sz w:val="22"/>
          <w:szCs w:val="22"/>
        </w:rPr>
        <w:t xml:space="preserve">06/L-086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për Dhomën e Posaçme të Gjykatës Supreme të Kosovës për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 w:eastAsia="ja-JP"/>
        </w:rPr>
        <w:t>çështjet në lidhje me Agjencinë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dhe nenin 10.3 të Politikave Operacionale të Agjencisë, 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>pas shqyrtimit të dëshmive mbi punësimin të ish punëtorëve të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NSH ‘KOMEL” ’Prishtine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>e cila i është nënshtruar procedurës së likuidimit me datë 10.03.2014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si dhe Udhëzimin e Dhomës së Posaçme të Gjykatës Supreme C-IV-20-0059, të datës 15 tetor 2020, lidhur me mënyrën e publikimit të listave te 20 %-it të punëtorëve në kohë pandemie COVID 19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, me datë 04,05,06,07 dhe 08.12. 2024, publikon:</w:t>
        <w:tab/>
        <w:t xml:space="preserve">     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vanish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     LISTËN E PËRKOHSHME TË PUNËTORËVE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  <w:t xml:space="preserve">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asi që nuk ka ish punëtor të cilët kanë aplikuar për t’u përfshirë në listën fillestare të punëtorëve të NSH “KOMEL” Prishtinë (PRN054), e njëjta shpallet me ZERO emra të punëtorëv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ab/>
        <w:tab/>
        <w:tab/>
        <w:tab/>
        <w:tab/>
      </w:r>
    </w:p>
    <w:tbl>
      <w:tblPr>
        <w:tblW w:w="2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820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Pun</w:t>
      </w:r>
      <w:r>
        <w:rPr>
          <w:rFonts w:cs="Calibri" w:ascii="Calibri" w:hAnsi="Calibri"/>
          <w:color w:val="000000"/>
          <w:sz w:val="22"/>
          <w:szCs w:val="22"/>
          <w:lang w:val="sq-AL" w:eastAsia="ja-JP"/>
        </w:rPr>
        <w:t xml:space="preserve">ëtori/ja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i/e cili/la  konsideron se duhet të jetë i/e përfshirë në listë, apo çfarëdo pretendimi tjetër lidhur me  listën e publikuar, duhet të dorëzojë në Agjenci ankesën  në afatin prej 20 ditëve pas datës së shpalljes së listës  në përputhje me nenin 72, pika 2 dhe 3, e Ligjit për Dhomën e Posaçme së bashku me formularin  dhe provat mbështetëse të cilat i ka në dispozicion ashtu siç është përcaktuar më poshtë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0"/>
        <w:gridCol w:w="4440"/>
        <w:gridCol w:w="2308"/>
      </w:tblGrid>
      <w:tr>
        <w:trPr>
          <w:trHeight w:val="27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NSh-së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/>
              </w:rPr>
              <w:t>NSH “KOMEL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 Prishtinë </w:t>
            </w:r>
          </w:p>
        </w:tc>
      </w:tr>
      <w:tr>
        <w:trPr>
          <w:trHeight w:val="27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parashtruesit të ankesës 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PROVAT TË CILAT  i BASHKANGJITEN ANKESËS  </w:t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Kopja e librezës së punës apo ndonjë dëshmi tjetër që konfirmon punësimin në NSh. Të gjitha kopjet e dokumentacionit duhet te jenë te vërtetuara nga organi kompeten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r. i tel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A konsideroni se jeni dëmtuar për shkak të diskriminimit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Provat tjera shtesë lidhur me ankesën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Pretendimet ankimore 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Mbi  cilën bazë  ushtrohet ankes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Korrigjimi i përvojës  së punës në listën e përkohsh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Nënshkrimi i parashtruesit të ankesë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, atëherë  ai/ajo duhet të prezantojë autorizimin e vërtetuar me shkrim për të ndërmarrë veprime 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TË GJITHA ANKESAT NË LIDHJE ME KËTË NJOFTIM DUHET TË DORËZOHEN NË AGJENCINË KOSOVARE TË  PRIVATIZIMIT DERI MË DATËN 30.12.2024 PARA PËRFUNDIMIT TË ORARIT TË PUNË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Nëse është e nevojshme Agjencia, mund të kërkojë informata shtesë ose të mbajë seanca dëgjimore për t’i shqyrtuar drejt  kërkesat, ankesat apo kundërshtime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Agjencia Kosovare e Privatizimit (AK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Rr.” Dritan Hoxha ” N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10 000 Prishtinë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Kosovë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381 38 500 400 ext 0. 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Fax-i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 381 38 248 076 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osta elektronike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info@pak-ks.org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ubtitleChar">
    <w:name w:val="Subtitle Char"/>
    <w:qFormat/>
    <w:rPr>
      <w:rFonts w:ascii="Calibri" w:hAnsi="Calibri" w:eastAsia="Times New Roman" w:cs="Calibri"/>
      <w:color w:val="5A5A5A"/>
      <w:spacing w:val="1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IntenseQuoteChar">
    <w:name w:val="Intense Quote Char"/>
    <w:qFormat/>
    <w:rPr>
      <w:i/>
      <w:iCs/>
      <w:color w:val="5B9BD5"/>
      <w:sz w:val="24"/>
      <w:szCs w:val="24"/>
      <w:lang w:val="en-GB"/>
    </w:rPr>
  </w:style>
  <w:style w:type="character" w:styleId="QuoteChar">
    <w:name w:val="Quote Char"/>
    <w:qFormat/>
    <w:rPr>
      <w:i/>
      <w:iCs/>
      <w:color w:val="404040"/>
      <w:sz w:val="24"/>
      <w:szCs w:val="24"/>
      <w:lang w:val="en-GB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sq-A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  <w:lang w:val="sq-AL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4:00Z</dcterms:created>
  <dc:creator>zshkodra</dc:creator>
  <dc:description/>
  <cp:keywords/>
  <dc:language>en-US</dc:language>
  <cp:lastModifiedBy>Nora Korenica-Ymeri</cp:lastModifiedBy>
  <cp:lastPrinted>2022-08-29T09:44:00Z</cp:lastPrinted>
  <dcterms:modified xsi:type="dcterms:W3CDTF">2024-12-03T09:32:00Z</dcterms:modified>
  <cp:revision>1277</cp:revision>
  <dc:subject/>
  <dc:title> </dc:title>
</cp:coreProperties>
</file>